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hiếu trình kết luận thanh tr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TR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/ Vùng/ Đoàn........</w:t>
              <w:br/>
              <w:t>---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IẾU TRÌNH</w:t>
              <w:br/>
              <w:t>KẾT LUẬN THANH TRA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ÓM TẮT NỘI DUNG TRÌ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..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giờ...phút, ngày... tháng... 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ồ sơ trình gồm: (3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CÔNG THẨM ĐỊNH DỰ THẢO</w:t>
              <w:br/>
              <w:t>KẾT LUẬN THANH TRA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Phân công người thẩm định: (6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Nội dung thẩm định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ẩm định về hình thức, kết cấu, bố cục của dự thảo; về thực hiện kế hoạch tiến hành thanh tra; về kết quả kiểm tra, xác minh; về kết luận những nội dung đã tiến hành thanh tra; về kiến nghị biện pháp xử lý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Thời hạn thẩm định: (7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ngày.............. đến ngày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giờ...phút, ngày... tháng... 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ÁNH THANH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Ký, ghi rõ họ tên)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NHẬN, TRẢ HỒ SƠ THẨM ĐỊNH DỰ THẢO KẾT LUẬN THANH TR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Thời gian nhận: (4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ần 1: .......giờ........phút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ần 2: .......giờ........phút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Thời gian trả: (5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ần 1: .......giờ........phút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: 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ần 2: .......giờ........phút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: …………….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THẨM ĐỊ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áo cáo kết quả thẩm định dự thảo kết luận thanh tra kèm theo./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giờ...phút, ...ngày... tháng... 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PHÓ CHÁNH THANH TRA PHỤ TRÁC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ần 1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giờ...phút, ngày... tháng... năm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ần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...giờ...phút, ngày... tháng... năm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CHÁNH THANH TR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giờ...phút, ngày...tháng...năm.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ưởng đoàn thanh tra thực hiện các nội d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Nội dung cuộc thanh tr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Số lượng doanh nghiệp được thanh tra hoặc tên cụ thể doanh nghiệp được thanh tr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Ghi số lượng các hồ sơ trình hoặc tên hồ sơ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òng Tổng hợp và giám sát thanh tra tham mưu Lãnh đạo đơn vị thực hiện các nội d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 Chỉ ghi mục này khi nhận đủ hồ sơ trình tại mục (3) của đoàn thanh tr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) Ghi rõ lý do trả hồ sơ: chưa nhận đủ hồ sơ trình tại mục (3); đề nghị bổ sung thêm hồ sơ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) Ghi họ và tên người thẩm đị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) Ghi khoảng thời gian thẩ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8:00Z</dcterms:created>
  <dc:creator>PC</dc:creator>
  <dc:description/>
  <cp:keywords/>
  <dc:language>en-US</dc:language>
  <cp:lastModifiedBy>PC</cp:lastModifiedBy>
  <dcterms:modified xsi:type="dcterms:W3CDTF">2024-03-22T01:09:00Z</dcterms:modified>
  <cp:revision>1</cp:revision>
  <dc:subject/>
  <dc:title/>
</cp:coreProperties>
</file>